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5614077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56140772"/>
      <w:bookmarkStart w:id="1" w:name="__Fieldmark__0_325614077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n Edgr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Ozaukee County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10 South Spring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Port Washington, WI 530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54: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