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3551796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35517966"/>
      <w:bookmarkStart w:id="1" w:name="__Fieldmark__0_263551796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1-30T23:51: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