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1288414045"/>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1288414045"/>
      <w:bookmarkStart w:id="1" w:name="__Fieldmark__0_1288414045"/>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Kristen Lundee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City of Mequon DPW - Wat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1333 N Cedarburg Roa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equon, WI 53092</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6</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z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Highland Road to STH 60</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2-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April 30,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01-20</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BIELEFELD, PHIL J</cp:lastModifiedBy>
  <cp:lastPrinted>2005-11-04T13:47:00Z</cp:lastPrinted>
  <dcterms:modified xsi:type="dcterms:W3CDTF">2020-12-01T00:11:00Z</dcterms:modified>
  <cp:revision>15</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