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06293798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062937984"/>
      <w:bookmarkStart w:id="1" w:name="__Fieldmark__0_106293798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10: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