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5974418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59744182"/>
      <w:bookmarkStart w:id="1" w:name="__Fieldmark__0_5974418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0:08: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