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819917228"/>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819917228"/>
      <w:bookmarkStart w:id="1" w:name="__Fieldmark__0_281991722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53: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