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1523334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15233342"/>
      <w:bookmarkStart w:id="1" w:name="__Fieldmark__0_251523334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48: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