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660543774"/>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660543774"/>
      <w:bookmarkStart w:id="1" w:name="__Fieldmark__0_66054377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General Mailbox Centurylink National OSP Reloc</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 xml:space="preserve">CenturyLink Communications, LLC </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6</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Oz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Highland Road to STH 60</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1-30T23:47: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