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3774459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37744594"/>
      <w:bookmarkStart w:id="1" w:name="__Fieldmark__0_193774459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Oldenbur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 (Ozaukee Coun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42: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