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620416812"/>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620416812"/>
      <w:bookmarkStart w:id="1" w:name="__Fieldmark__0_262041681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Kristen Lunde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Mequon DPW - Street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333 N Cedarburg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equon, WI 5309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Mequon DPW - Street Lighting</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2:43:00Z</dcterms:modified>
  <cp:revision>17</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