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5210021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52100211"/>
      <w:bookmarkStart w:id="1" w:name="__Fieldmark__0_115210021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Mequon DPW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1: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