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0710389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07103891"/>
      <w:bookmarkStart w:id="1" w:name="__Fieldmark__0_370710389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6: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