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6234538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62345380"/>
      <w:bookmarkStart w:id="1" w:name="__Fieldmark__0_316234538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5:07: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