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2515528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25155281"/>
      <w:bookmarkStart w:id="1" w:name="__Fieldmark__0_122515528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5:06:00Z</dcterms:modified>
  <cp:revision>1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