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018001658"/>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018001658"/>
      <w:bookmarkStart w:id="1" w:name="__Fieldmark__0_3018001658"/>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Eric Pere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Department of Transportation - Lightin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equon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isconsin Department of Transportation - Lighting</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15:04:00Z</dcterms:modified>
  <cp:revision>15</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