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794529455"/>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794529455"/>
      <w:bookmarkStart w:id="1" w:name="__Fieldmark__0_794529455"/>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We Energies Utility Coordinato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e Energies - Ga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500 S 116th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est Allis, WI 5321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5</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equon Rd Interchang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 (REV 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15-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We Energies - Gas</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2-15T22:45:00Z</dcterms:modified>
  <cp:revision>18</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