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0324259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03242592"/>
      <w:bookmarkStart w:id="1" w:name="__Fieldmark__0_150324259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3: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