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8674548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86745489"/>
      <w:bookmarkStart w:id="1" w:name="__Fieldmark__0_88674548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Electri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5: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