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22281380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222813804"/>
      <w:bookmarkStart w:id="1" w:name="__Fieldmark__0_422281380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J Cicatello J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erizon Busines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725 West Ryerson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New Berlin, WI 5315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erizon Busines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15:01:00Z</dcterms:modified>
  <cp:revision>1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