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4273915887"/>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4273915887"/>
      <w:bookmarkStart w:id="1" w:name="__Fieldmark__0_427391588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Beau Abuy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pectru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320 N Dr Martin Luther King Jr Dr</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1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equon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Spectrum</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2:44:00Z</dcterms:modified>
  <cp:revision>17</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