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194857670"/>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194857670"/>
      <w:bookmarkStart w:id="1" w:name="__Fieldmark__0_119485767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ichard Trgove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dwest Fiber Network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070 North Flint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Midwest Fiber Networks LL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2:44:00Z</dcterms:modified>
  <cp:revision>17</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