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9763244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97632448"/>
      <w:bookmarkStart w:id="1" w:name="__Fieldmark__0_49763244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9: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