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952997431"/>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952997431"/>
      <w:bookmarkStart w:id="1" w:name="__Fieldmark__0_952997431"/>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Kristen Lundee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equon Municipal Wat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1333 N Cedarburg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equon, WI 5309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equon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Mequon Municipal Water</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5T22:44:00Z</dcterms:modified>
  <cp:revision>19</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