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969925042"/>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969925042"/>
      <w:bookmarkStart w:id="1" w:name="__Fieldmark__0_96992504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Kristen Lundee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equon Municipal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1333 N Cedarburg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equon, WI 5309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5</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equon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Mequon Municipal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14:54:00Z</dcterms:modified>
  <cp:revision>17</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