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190059856"/>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190059856"/>
      <w:bookmarkStart w:id="1" w:name="__Fieldmark__0_319005985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Kristen Lunde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Mequon DPW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1333 N Cedarburg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equon, WI 5309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Mequon DPW - Sew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2:43:00Z</dcterms:modified>
  <cp:revision>1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