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15674849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156748491"/>
      <w:bookmarkStart w:id="1" w:name="__Fieldmark__0_215674849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Kristen Lunde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Mequon DPW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333 N Cedarburg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equon, WI 5309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Mequon DPW - Sew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14:52:00Z</dcterms:modified>
  <cp:revision>16</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