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93884626"/>
            <w:bookmarkStart w:id="2" w:name="__Fieldmark__19_239388462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93884626"/>
            <w:bookmarkStart w:id="4" w:name="__Fieldmark__20_239388462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93884626"/>
            <w:bookmarkStart w:id="6" w:name="__Fieldmark__22_239388462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93884626"/>
            <w:bookmarkStart w:id="8" w:name="__Fieldmark__23_239388462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93884626"/>
            <w:bookmarkStart w:id="10" w:name="__Fieldmark__24_239388462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93884626"/>
            <w:bookmarkStart w:id="12" w:name="__Fieldmark__25_239388462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93884626"/>
            <w:bookmarkStart w:id="14" w:name="__Fieldmark__26_239388462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93884626"/>
            <w:bookmarkStart w:id="16" w:name="__Fieldmark__27_239388462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93884626"/>
            <w:bookmarkStart w:id="18" w:name="__Fieldmark__29_239388462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93884626"/>
            <w:bookmarkStart w:id="20" w:name="__Fieldmark__30_239388462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40:00Z</dcterms:modified>
  <cp:revision>15</cp:revision>
  <dc:subject>Utility Worksheet</dc:subject>
  <dc:title>DT2236 Utility Worksheet</dc:title>
</cp:coreProperties>
</file>