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816018440"/>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816018440"/>
      <w:bookmarkStart w:id="1" w:name="__Fieldmark__0_381601844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Network Relo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Level 3 Communication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025 Eldorado Blv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Broomfield, CO 8002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Level 3 Communications LL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2:43:00Z</dcterms:modified>
  <cp:revision>17</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