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691217305"/>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691217305"/>
      <w:bookmarkStart w:id="1" w:name="__Fieldmark__0_3691217305"/>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Network Relocation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Level 3 Communications LL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025 Eldorado Blv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Broomfield, CO 8002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equon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Level 3 Communications LLC</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14:57:00Z</dcterms:modified>
  <cp:revision>15</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