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54755212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547552120"/>
      <w:bookmarkStart w:id="1" w:name="__Fieldmark__0_354755212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General Mailbox Centurylink National OSP Reloc</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 xml:space="preserve">CenturyLink Communications, LLC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enturyLink Communication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2:43:00Z</dcterms:modified>
  <cp:revision>17</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