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4720921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47209219"/>
      <w:bookmarkStart w:id="1" w:name="__Fieldmark__0_244720921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General Mailbox Centurylink National OSP Reloc</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 xml:space="preserve">CenturyLink Communications, LLC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enturyLink Communications, LLC</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4:56:00Z</dcterms:modified>
  <cp:revision>15</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