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66452246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664522464"/>
      <w:bookmarkStart w:id="1" w:name="__Fieldmark__0_66452246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2: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