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8873434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88734349"/>
      <w:bookmarkStart w:id="1" w:name="__Fieldmark__0_358873434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ick Hammet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Independent Network (W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0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1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Eau Claire, WI  547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24: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