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37182294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371822946"/>
      <w:bookmarkStart w:id="1" w:name="__Fieldmark__0_337182294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Beck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nstream KDL,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14 N Danz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reen Bay, WI 54302-35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26: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