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25743662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257436627"/>
      <w:bookmarkStart w:id="1" w:name="__Fieldmark__0_125743662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on Edgr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Ozaukee County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10 South Spring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Port Washington, WI 530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8:29: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