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1801285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18012859"/>
      <w:bookmarkStart w:id="1" w:name="__Fieldmark__0_31801285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Kief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North Shore Water Commission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00 W Bender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16: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