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59879317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598793172"/>
      <w:bookmarkStart w:id="1" w:name="__Fieldmark__0_159879317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iel Murph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County DPW - Road Fac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13: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