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638571586"/>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638571586"/>
      <w:bookmarkStart w:id="1" w:name="__Fieldmark__0_163857158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Network Relo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Level 3 Communications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025 Eldorado Blv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Broomfield, CO 8002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2:10: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