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Village of Bayside - Water</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April 30, 202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W County Line Rd Interchange</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amp; Oz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4</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2520143639"/>
            <w:bookmarkStart w:id="2" w:name="__Fieldmark__19_2520143639"/>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2520143639"/>
            <w:bookmarkStart w:id="4" w:name="__Fieldmark__20_2520143639"/>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2520143639"/>
            <w:bookmarkStart w:id="6" w:name="__Fieldmark__22_2520143639"/>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2520143639"/>
            <w:bookmarkStart w:id="8" w:name="__Fieldmark__23_2520143639"/>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2520143639"/>
            <w:bookmarkStart w:id="10" w:name="__Fieldmark__24_2520143639"/>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2520143639"/>
            <w:bookmarkStart w:id="12" w:name="__Fieldmark__25_2520143639"/>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2520143639"/>
            <w:bookmarkStart w:id="14" w:name="__Fieldmark__26_2520143639"/>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2520143639"/>
            <w:bookmarkStart w:id="16" w:name="__Fieldmark__27_2520143639"/>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2520143639"/>
            <w:bookmarkStart w:id="18" w:name="__Fieldmark__29_2520143639"/>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2520143639"/>
            <w:bookmarkStart w:id="20" w:name="__Fieldmark__30_2520143639"/>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BIELEFELD, PHIL J</cp:lastModifiedBy>
  <cp:lastPrinted>2015-06-23T17:09:00Z</cp:lastPrinted>
  <dcterms:modified xsi:type="dcterms:W3CDTF">2020-12-01T02:04:00Z</dcterms:modified>
  <cp:revision>13</cp:revision>
  <dc:subject>Utility Worksheet</dc:subject>
  <dc:title>DT2236 Utility Worksheet</dc:title>
</cp:coreProperties>
</file>