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561056420"/>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561056420"/>
      <w:bookmarkStart w:id="1" w:name="__Fieldmark__0_356105642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Dale DeFev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Local Networ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39869 Linn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Canton, MI 4814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01:59:00Z</dcterms:modified>
  <cp:revision>12</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