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723643789"/>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723643789"/>
      <w:bookmarkStart w:id="1" w:name="__Fieldmark__0_3723643789"/>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eff Mads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consin Department of Transportation - Communic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te. 300</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433 W. St. Paul Av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3-300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 &amp; 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     </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W County Line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02:39:00Z</dcterms:modified>
  <cp:revision>15</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