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83607371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836073713"/>
      <w:bookmarkStart w:id="1" w:name="__Fieldmark__0_183607371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9:09: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