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495074249"/>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495074249"/>
      <w:bookmarkStart w:id="1" w:name="__Fieldmark__0_3495074249"/>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Derrin Wolford</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consin Department of Transportation - Signal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02:37:00Z</dcterms:modified>
  <cp:revision>1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