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6598003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65980039"/>
      <w:bookmarkStart w:id="1" w:name="__Fieldmark__0_226598003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ke Adam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OT RWIS Progra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6</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adison, WI 53707-798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9:09: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