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644916116"/>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644916116"/>
      <w:bookmarkStart w:id="1" w:name="__Fieldmark__0_644916116"/>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ike Adam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sconsin DOT RWIS Program</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6</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adison, WI 53707-798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 &amp; 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     </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W County Line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02:36:00Z</dcterms:modified>
  <cp:revision>13</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