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82187441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821874416"/>
      <w:bookmarkStart w:id="1" w:name="__Fieldmark__0_8218744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8: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