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9497886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94978864"/>
      <w:bookmarkStart w:id="1" w:name="__Fieldmark__0_109497886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7: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