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3561945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35619456"/>
      <w:bookmarkStart w:id="1" w:name="__Fieldmark__0_323561945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9:06: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