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19319648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193196483"/>
      <w:bookmarkStart w:id="1" w:name="__Fieldmark__0_119319648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Electr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32: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