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499718760"/>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499718760"/>
      <w:bookmarkStart w:id="1" w:name="__Fieldmark__0_2499718760"/>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 &amp; 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     </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W County Line Rd Interchange</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ctober 22,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8-23-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08-23T19:06:00Z</dcterms:modified>
  <cp:revision>1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